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Formularz opiniowania projekt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"Programu opieki nad zwierzętami bezdomnymi oraz zapobiegania bezdomności zwierząt na terenie Gminy Haczów na 2018 rok"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860"/>
        <w:gridCol w:w="47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Stan zapisu w projekcie programu</w:t>
              <w:br/>
              <w:t>wraz nr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47"/>
        <w:gridCol w:w="1717"/>
        <w:gridCol w:w="2290"/>
        <w:gridCol w:w="2719"/>
        <w:gridCol w:w="1937"/>
      </w:tblGrid>
      <w:tr>
        <w:trPr>
          <w:trHeight w:val="108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Podmiot zgłaszający propozy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Adr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Nr telefon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Adres poczty elektronicz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Imię i nazwisko osoby kontaktowej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Data wypełnienia</w:t>
            </w:r>
          </w:p>
        </w:tc>
      </w:tr>
      <w:tr>
        <w:trPr>
          <w:trHeight w:val="73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4:00Z</dcterms:created>
  <dc:creator>RychertM</dc:creator>
  <dc:description/>
  <cp:keywords/>
  <dc:language>en-US</dc:language>
  <cp:lastModifiedBy>Dominik Kaszuba</cp:lastModifiedBy>
  <cp:lastPrinted>2016-10-05T08:21:00Z</cp:lastPrinted>
  <dcterms:modified xsi:type="dcterms:W3CDTF">2017-11-13T14:34:00Z</dcterms:modified>
  <cp:revision>2</cp:revision>
  <dc:subject/>
  <dc:title>Formularz opiniowania projektu Programu opieki nad zwierzętami bezdomnymi oraz zapobiegania bezdomności zwierząt na terenie Gminy Miejskiej Bolesławiec na rok 2012</dc:title>
</cp:coreProperties>
</file>